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: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 Check for co-enrollment in other (non-approved) studies per site SOP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rolled in another study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bCs/>
                <w:sz w:val="22"/>
                <w:szCs w:val="22"/>
              </w:rPr>
              <w:t xml:space="preserve"> product hold may be required. Refer to SSP Section 10.  Obtain as much information as possible about the co-enrollment — from the participant and from the other study team — for use when consulting the PSRT.  Schedule</w:t>
            </w:r>
            <w:r>
              <w:rPr>
                <w:sz w:val="22"/>
                <w:szCs w:val="22"/>
              </w:rPr>
              <w:t xml:space="preserve"> participant to return when a response from PSRT is expec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3. Instruct participant to return unused study product to pharmacy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4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5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6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7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8. Administer Monthly Product Adherence and Behavior Assessment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sz w:val="22"/>
                <w:szCs w:val="22"/>
              </w:rPr>
              <w:t>9. 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gnant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pregnancy first identified at a previous visit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HOLD study product. 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 applicable, refer to MTN-016; document in chart notes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Pregnant, pregnancy newly identified at today’s visit: 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>HOLD study product (complete #26 accordingly). If applicable, arrange to collect product not returned today within 5 working days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Pregnancy Management Worksheet.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egnancy Report and History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10. Retain aliquot of urine used for pregnancy testing for possible dipstick urinalysis (see #15).  Refrigerate remaining urine for possible additional testing (e.g., SDA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Administer Monthly Symptoms form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2. Collect interval medical and menstrual history with documentation of current medications and herbal/traditional preparations;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Provide contraceptive counseling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[Prescribe/provide] contraception if indicated; update reproductive history documentation and Contraceptives Log form if applicable. Complete Follow-Up Family Planning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f clinically indicated, perform dipstick urinalysis for protein, glucose, nitrites, and/or LE: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, nitrites and LE also should be tested.</w:t>
            </w:r>
          </w:p>
          <w:p>
            <w:pPr>
              <w:pStyle w:val="TextBodyIndent"/>
              <w:keepLines/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 or glucose, product HOLD may be required; see protocol Sections 9.6 and 9.7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positive for nitrites and LE, and participant is symptomatic, treat for UTI per site SOPs; document per site SOPs and record on Concomitant Medications Log form.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esting logs and transcribe results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6. If clinically indicated, measure weight; document per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7. If clinically indicated, perform physical exam; document per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8. If clinically indicated, perform and document pelvic exam per Follow-Up Pelvic Exam Checklist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/>
            </w:pPr>
            <w:r>
              <w:rPr>
                <w:sz w:val="22"/>
                <w:szCs w:val="22"/>
              </w:rPr>
              <w:t xml:space="preserve">19. Determine if any other clinically indicated urine or blood testing is required.  </w:t>
            </w:r>
          </w:p>
          <w:p>
            <w:pPr>
              <w:pStyle w:val="TextBodyIndent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document per site SOPs; blood required for testing should be collected when blood is drawn for HIV testing (see #24-25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If RTI/STI is diagnosed, provide treatment; document per site SOPs and record on Concomitant Medications Log form.  If indicated, offer STI testing and/or treatment for partners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2. If indicated, administer Hepatitis B vaccine; document per site SOPs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3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4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 xml:space="preserve">Collect 5 mL blood in </w:t>
            </w:r>
            <w:r>
              <w:rPr>
                <w:sz w:val="22"/>
                <w:szCs w:val="22"/>
              </w:rPr>
              <w:t>lavender</w:t>
            </w:r>
            <w:r>
              <w:rPr>
                <w:sz w:val="22"/>
                <w:szCs w:val="22"/>
                <w:lang w:val="es-PR"/>
              </w:rPr>
              <w:t xml:space="preserve"> top (EDTA) tube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ditional blood needed for clinically indicated testing also may be collected at this time]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d document rapid HIV tests per site SOPs. Before disclosing results to participant, obtain independent review, verification, and sign-off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: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sts negative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test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HOLD study product (complete #26 accordingly). If applicable, arrange to collect product not returned today within 24 hour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apid test results onto Follow-up HIV Rapid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If clinically indicated, prepare blood for additional testing; tests that may be clinically indicated includ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function tests (AST, ALT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function tests (phosphate, creatinine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ge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bod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1 RNA PCR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(as part of sample 2 or per protocol Section 7.6.1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. Assess eligibility to continue product use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5040" w:leader="none"/>
                <w:tab w:val="left" w:pos="5400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>Review Unused Product Returns slip completed by pharmacy staff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roduct use instructions and adherence counseling per Follow-Up Adherence Counseling Checklist; document per site SOP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tudy Product Request Slip marked RE-SUPPLY; product also may be RE-ISSUED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  <w:r>
              <w:rPr>
                <w:sz w:val="22"/>
              </w:rPr>
              <w:t>ve completed white original Study Product Request Slip to participant to bring to pharmacy; retain yellow copy in participant’s study notebook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5400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NOT ELIGI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next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tudy Product Request Slip marked HOLD or PERMENENTLY DISCONTINUE; deliver completed white original to pharmacy; retain yellow copy in participant’s study notebook </w:t>
            </w:r>
            <w:r>
              <w:rPr>
                <w:i/>
                <w:sz w:val="22"/>
                <w:szCs w:val="22"/>
              </w:rPr>
              <w:t>(NA if hold initiated at previous visit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562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Product/Hold Discontinuation Log form </w:t>
            </w:r>
            <w:r>
              <w:rPr>
                <w:i/>
                <w:sz w:val="22"/>
                <w:szCs w:val="22"/>
              </w:rPr>
              <w:t>(NA if hold initiated at previous visit).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7. Reinforce scheduling of next visit and </w:t>
            </w:r>
            <w:r>
              <w:rPr>
                <w:sz w:val="22"/>
              </w:rPr>
              <w:t>remind participant to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Record menstrual bleeding days on appointment ca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Record date and time of last product use on appointment car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ppointment card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ll unused study product to next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295" w:hanging="295"/>
              <w:rPr>
                <w:sz w:val="22"/>
              </w:rPr>
            </w:pPr>
            <w:r>
              <w:rPr>
                <w:sz w:val="22"/>
              </w:rPr>
              <w:t>Bring any other medication she is taking to next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8. Provide contact information and instructions to report symptoms and/or request information, counseling, study product, or condoms befor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9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30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-up Visi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Product Adherence and Behavior Assess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ymptom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HIV Rapid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Family Plannin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eturns and Dispensation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ves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Pelvic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V Western Blot Test Results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7C0793"/>
        <w:sz w:val="20"/>
      </w:rPr>
      <w:t>MTN-003 Visit Checklist</w:t>
      <w:tab/>
      <w:t>FINAL Version 1.1</w:t>
      <w:tab/>
      <w:t>16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Monthly Visit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4:00Z</dcterms:created>
  <dc:creator>Anne Coletti</dc:creator>
  <dc:description/>
  <cp:keywords/>
  <dc:language>en-US</dc:language>
  <cp:lastModifiedBy>shorn</cp:lastModifiedBy>
  <cp:lastPrinted>2009-05-10T11:58:00Z</cp:lastPrinted>
  <dcterms:modified xsi:type="dcterms:W3CDTF">2010-04-15T18:31:00Z</dcterms:modified>
  <cp:revision>21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386817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